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</w:rPr>
        <w:t>自閉症の原因は食品添加物？　米大学での調査で示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4"/>
        </w:rPr>
        <w:drawing>
          <wp:inline distT="0" distB="0" distL="0" distR="0">
            <wp:extent cx="11430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201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日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18:50 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ＭＳ Ｐゴシック" w:cs="ＭＳ Ｐゴシック" w:ascii="ＭＳ Ｐゴシック" w:hAnsi="ＭＳ Ｐゴシック"/>
          <w:color w:val="0000FF"/>
        </w:rPr>
        <w:instrText xml:space="preserve"> HYPERLINK "https://www.excite.co.jp/news/article-comment/NewsWeekJapan_E244319/" \l "post-spot"</w:instrText>
      </w:r>
      <w:r>
        <w:rPr>
          <w:rStyle w:val="InternetLink"/>
          <w:sz w:val="24"/>
          <w:u w:val="single"/>
          <w:kern w:val="0"/>
          <w:rFonts w:eastAsia="ＭＳ Ｐゴシック" w:cs="ＭＳ Ｐゴシック" w:ascii="ＭＳ Ｐゴシック" w:hAnsi="ＭＳ Ｐゴシック"/>
          <w:color w:val="0000FF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24"/>
          <w:u w:val="single"/>
        </w:rPr>
        <w:t>0</w:t>
      </w:r>
      <w:r>
        <w:rPr>
          <w:rStyle w:val="InternetLink"/>
          <w:sz w:val="24"/>
          <w:u w:val="single"/>
          <w:kern w:val="0"/>
          <w:rFonts w:eastAsia="ＭＳ Ｐゴシック" w:cs="ＭＳ Ｐゴシック" w:ascii="ＭＳ Ｐゴシック" w:hAnsi="ＭＳ Ｐゴシック"/>
          <w:color w:val="0000FF"/>
        </w:rPr>
        <w:fldChar w:fldCharType="end"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＜米大学での調査で、自閉症の原因は、食品添加物かもしれないという研究結果があきらかになった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食品添加物に含まれる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PP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脳に影響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自閉症の原因は、食品添加物かもしれない──こんな研究結果がこのほど明らかになった。米セントラル・フロリダ大学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UCF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のチームが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半にわたる研究の結果を英科学誌サイエンティフィック・リポーツに発表した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自閉症と食品添加物の関係を紐解こうと調査を行なったのは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UCF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消化器系を専門に研究しているサレイ・ナサー博士が率いるチームだ。ナサー博士は、自閉症の子どもは過敏性腸症候群で悩まされることが多いと知り、脳と腸が関係しているのではないかと考え、自閉症の子とそうでない子の便を調べた。すると、自閉症の子の便にはプロピオン酸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PP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が非常に多く見られ、また腸内細菌は、そうでない子と異なることも分かった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UCF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発表文によると、こうしたことからナサー博士は、この根底にある原因を詳しく調べたいと考えたのだという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そこで研究チームは、ヒトの神経幹細胞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半にわたり大量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PP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暴露するという実験を行なった。その結果から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PP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脳細胞を損傷することが示唆された。ニューロンが減少し、その一方でグリア細胞が過剰に生成され、脳内のバランスが崩れるのだ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グリア細胞は、ニューロンの機能を発達させたり、保護したりするものではあるが、多すぎるとニューロン同士のつながりを阻害するようになる。また、脳に炎症も引き起こすこともある。研究チームによると、自閉症の子どもにも見られる炎症だ。また、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PP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過剰になると、ニューロンが体の他の部分とコミュニケーションを取る際に使用する経路が短くなったり、ダメージを受けたりしてしまう。</w:t>
      </w:r>
    </w:p>
    <w:p>
      <w:pPr>
        <w:pStyle w:val="Normal"/>
        <w:rPr/>
      </w:pPr>
      <w:r>
        <w:rPr/>
        <w:t>このようなことが起こると、脳がコミュニケーションする能力が阻害され、自閉症の子に見られることが多い行動（反復行動、他者とのコミュニケーションが難しい、など）が引き起こされる、と研究チームは</w:t>
      </w:r>
      <w:r>
        <w:rPr/>
        <w:t>UCF</w:t>
      </w:r>
      <w:r>
        <w:rPr/>
        <w:t>の発表文の中で説明している。</w:t>
      </w:r>
      <w:r>
        <w:rPr/>
        <w:br/>
        <w:br/>
      </w:r>
      <w:r>
        <w:rPr/>
        <w:t>ヒトの腸内に存在する</w:t>
      </w:r>
      <w:r>
        <w:rPr/>
        <w:t>PPA</w:t>
      </w:r>
      <w:r>
        <w:rPr/>
        <w:t>、過剰だと有毒</w:t>
      </w:r>
      <w:r>
        <w:rPr/>
        <w:br/>
        <w:br/>
        <w:t>PPA</w:t>
      </w:r>
      <w:r>
        <w:rPr/>
        <w:t>は、ヒトの腸内に自然に存在する物質だ。また、食品の保存性を高め、防カビの効果があるとして、パンやチーズなどの加工食品に添加物として使用されている。しかしナサー博士のチームは、過剰な</w:t>
      </w:r>
      <w:r>
        <w:rPr/>
        <w:t>PPA</w:t>
      </w:r>
      <w:r>
        <w:rPr/>
        <w:t>は有毒になり得ると考えている。</w:t>
      </w:r>
      <w:r>
        <w:rPr/>
        <w:br/>
        <w:br/>
      </w:r>
      <w:r>
        <w:rPr/>
        <w:t>加工食品などに使われている</w:t>
      </w:r>
      <w:r>
        <w:rPr/>
        <w:t>PPA</w:t>
      </w:r>
      <w:r>
        <w:rPr/>
        <w:t>を妊娠中に過剰に摂取すると、腸内細菌の</w:t>
      </w:r>
      <w:r>
        <w:rPr/>
        <w:t>PPA</w:t>
      </w:r>
      <w:r>
        <w:rPr/>
        <w:t>が増える可能性があるという。それが胎児の脳の発達に影響し、グリア細胞の増殖、神経構造の異常、炎症の増加などを引き起こし、自閉症のリスクを高める可能性があるのだとナサー博士は説明する。</w:t>
      </w:r>
      <w:r>
        <w:rPr/>
        <w:br/>
        <w:br/>
      </w:r>
      <w:r>
        <w:rPr/>
        <w:t>自閉症の原因は、現在のところはっきりと分かっていない。これまでの研究では、環境的要因や遺伝的要因が示唆されてきた。ナサー博士らは今回の研究により、過剰な</w:t>
      </w:r>
      <w:r>
        <w:rPr/>
        <w:t>PPA</w:t>
      </w:r>
      <w:r>
        <w:rPr/>
        <w:t>、グリア細胞の増殖、神経回路の損傷が、分子レベルで自閉症に関係しているということが、初めて発見されたと話している。</w:t>
      </w:r>
      <w:r>
        <w:rPr/>
        <w:br/>
        <w:br/>
      </w:r>
      <w:r>
        <w:rPr/>
        <w:t>とはいえ、ナサー博士らは臨床的な結論を出すには、さらなる研究が必要だとして、引き続き詳しく調べていく予定だ。米国においてここ</w:t>
      </w:r>
      <w:r>
        <w:rPr/>
        <w:t>20</w:t>
      </w:r>
      <w:r>
        <w:rPr/>
        <w:t>年ほどで自閉症は急速に増加しており、米疾病対策センター（</w:t>
      </w:r>
      <w:r>
        <w:rPr/>
        <w:t>CDC</w:t>
      </w:r>
      <w:r>
        <w:rPr/>
        <w:t>）によると、</w:t>
      </w:r>
      <w:r>
        <w:rPr/>
        <w:t>2000</w:t>
      </w:r>
      <w:r>
        <w:rPr/>
        <w:t>年には子ども</w:t>
      </w:r>
      <w:r>
        <w:rPr/>
        <w:t>150</w:t>
      </w:r>
      <w:r>
        <w:rPr/>
        <w:t>人に</w:t>
      </w:r>
      <w:r>
        <w:rPr/>
        <w:t>1</w:t>
      </w:r>
      <w:r>
        <w:rPr/>
        <w:t>人の割合だったものが、</w:t>
      </w:r>
      <w:r>
        <w:rPr/>
        <w:t>2012</w:t>
      </w:r>
      <w:r>
        <w:rPr/>
        <w:t>年には</w:t>
      </w:r>
      <w:r>
        <w:rPr/>
        <w:t>68</w:t>
      </w:r>
      <w:r>
        <w:rPr/>
        <w:t>人に</w:t>
      </w:r>
      <w:r>
        <w:rPr/>
        <w:t>1</w:t>
      </w:r>
      <w:r>
        <w:rPr/>
        <w:t>人となり、</w:t>
      </w:r>
      <w:r>
        <w:rPr/>
        <w:t>2014</w:t>
      </w:r>
      <w:r>
        <w:rPr/>
        <w:t>年には</w:t>
      </w:r>
      <w:r>
        <w:rPr/>
        <w:t>59</w:t>
      </w:r>
      <w:r>
        <w:rPr/>
        <w:t>人に</w:t>
      </w:r>
      <w:r>
        <w:rPr/>
        <w:t>1</w:t>
      </w:r>
      <w:r>
        <w:rPr/>
        <w:t>人となっ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Partspartscomment">
    <w:name w:val="parts parts-commen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weekjapan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06:00Z</dcterms:created>
  <dc:creator>mss</dc:creator>
  <dc:description/>
  <dc:language>en-US</dc:language>
  <cp:lastModifiedBy>mss</cp:lastModifiedBy>
  <dcterms:modified xsi:type="dcterms:W3CDTF">2019-07-26T05:08:00Z</dcterms:modified>
  <cp:revision>1</cp:revision>
  <dc:subject/>
  <dc:title>自閉症の原因は食品添加物？　米大学での調査で示唆</dc:title>
</cp:coreProperties>
</file>