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ＭＳ Ｐゴシック" w:hAnsi="ＭＳ Ｐゴシック" w:eastAsia="ＭＳ Ｐゴシック" w:cs="ＭＳ Ｐゴシック"/>
          <w:b/>
          <w:b/>
          <w:bCs/>
          <w:kern w:val="2"/>
          <w:sz w:val="48"/>
          <w:szCs w:val="48"/>
        </w:rPr>
      </w:pPr>
      <w:r>
        <w:rPr>
          <w:rFonts w:ascii="ＭＳ Ｐゴシック" w:hAnsi="ＭＳ Ｐゴシック" w:cs="ＭＳ Ｐゴシック" w:eastAsia="ＭＳ Ｐゴシック"/>
          <w:b/>
          <w:bCs/>
          <w:kern w:val="2"/>
          <w:sz w:val="48"/>
          <w:szCs w:val="48"/>
        </w:rPr>
        <w:t>特別養子縁組ではなく、里親を選んだ女性のケース</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3(</w:t>
      </w:r>
      <w:r>
        <w:rPr>
          <w:rFonts w:ascii="ＭＳ Ｐゴシック" w:hAnsi="ＭＳ Ｐゴシック" w:cs="ＭＳ Ｐゴシック" w:eastAsia="ＭＳ Ｐゴシック"/>
          <w:kern w:val="0"/>
          <w:sz w:val="24"/>
        </w:rPr>
        <w:t>水</w:t>
      </w:r>
      <w:r>
        <w:rPr>
          <w:rFonts w:eastAsia="ＭＳ Ｐゴシック" w:cs="ＭＳ Ｐゴシック" w:ascii="ＭＳ Ｐゴシック" w:hAnsi="ＭＳ Ｐゴシック"/>
          <w:kern w:val="0"/>
          <w:sz w:val="24"/>
        </w:rPr>
        <w:t>) 18:40</w:t>
      </w:r>
      <w:r>
        <w:rPr>
          <w:rFonts w:ascii="ＭＳ Ｐゴシック" w:hAnsi="ＭＳ Ｐゴシック" w:cs="ＭＳ Ｐゴシック" w:eastAsia="ＭＳ Ｐゴシック"/>
          <w:kern w:val="0"/>
          <w:sz w:val="24"/>
        </w:rPr>
        <w:t xml:space="preserve">配信 </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FF"/>
          <w:kern w:val="0"/>
          <w:sz w:val="24"/>
        </w:rPr>
        <w:drawing>
          <wp:inline distT="0" distB="0" distL="0" distR="0">
            <wp:extent cx="16192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7" r="-11" b="-47"/>
                    <a:stretch>
                      <a:fillRect/>
                    </a:stretch>
                  </pic:blipFill>
                  <pic:spPr bwMode="auto">
                    <a:xfrm>
                      <a:off x="0" y="0"/>
                      <a:ext cx="1619250" cy="381000"/>
                    </a:xfrm>
                    <a:prstGeom prst="rect">
                      <a:avLst/>
                    </a:prstGeom>
                  </pic:spPr>
                </pic:pic>
              </a:graphicData>
            </a:graphic>
          </wp:inline>
        </w:drawing>
      </w:r>
    </w:p>
    <w:p>
      <w:pPr>
        <w:pStyle w:val="Normal"/>
        <w:widowControl/>
        <w:jc w:val="left"/>
        <w:rPr/>
      </w:pPr>
      <w:hyperlink r:id="rId4">
        <w:r>
          <w:rPr>
            <w:rFonts w:eastAsia="ＭＳ Ｐゴシック" w:cs="ＭＳ Ｐゴシック" w:ascii="ＭＳ Ｐゴシック" w:hAnsi="ＭＳ Ｐゴシック"/>
            <w:color w:val="0000FF"/>
            <w:kern w:val="0"/>
            <w:sz w:val="24"/>
            <w:u w:val="single"/>
          </w:rPr>
        </w:r>
      </w:hyperlink>
    </w:p>
    <w:p>
      <w:pPr>
        <w:pStyle w:val="Normal"/>
        <w:widowControl/>
        <w:jc w:val="left"/>
        <w:rPr>
          <w:rFonts w:ascii="ＭＳ Ｐゴシック" w:hAnsi="ＭＳ Ｐゴシック" w:eastAsia="ＭＳ Ｐゴシック" w:cs="ＭＳ Ｐゴシック"/>
          <w:kern w:val="0"/>
          <w:sz w:val="24"/>
        </w:rPr>
      </w:pPr>
      <w:hyperlink r:id="rId5">
        <w:r>
          <w:rPr>
            <w:rStyle w:val="InternetLink"/>
            <w:rFonts w:eastAsia="ＭＳ Ｐゴシック" w:cs="ＭＳ Ｐゴシック" w:ascii="ＭＳ Ｐゴシック" w:hAnsi="ＭＳ Ｐゴシック"/>
            <w:color w:val="0000FF"/>
            <w:kern w:val="0"/>
            <w:sz w:val="24"/>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52" r="-30" b="-52"/>
                      <a:stretch>
                        <a:fillRect/>
                      </a:stretch>
                    </pic:blipFill>
                    <pic:spPr bwMode="auto">
                      <a:xfrm>
                        <a:off x="0" y="0"/>
                        <a:ext cx="3810000" cy="2143125"/>
                      </a:xfrm>
                      <a:prstGeom prst="rect">
                        <a:avLst/>
                      </a:prstGeom>
                    </pic:spPr>
                  </pic:pic>
                </a:graphicData>
              </a:graphic>
            </wp:inline>
          </w:drawing>
        </w:r>
      </w:hyperlink>
    </w:p>
    <w:p>
      <w:pPr>
        <w:pStyle w:val="Normal"/>
        <w:widowControl/>
        <w:jc w:val="left"/>
        <w:rPr/>
      </w:pPr>
      <w:hyperlink r:id="rId7">
        <w:r>
          <w:rPr/>
        </w:r>
      </w:hyperlink>
    </w:p>
    <w:p>
      <w:pPr>
        <w:pStyle w:val="Normal"/>
        <w:widowControl/>
        <w:spacing w:before="280" w:after="280"/>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イメージ写真（</w:t>
        </w:r>
        <w:r>
          <w:rPr>
            <w:rStyle w:val="InternetLink"/>
            <w:rFonts w:eastAsia="ＭＳ Ｐゴシック" w:cs="ＭＳ Ｐゴシック" w:ascii="ＭＳ Ｐゴシック" w:hAnsi="ＭＳ Ｐゴシック"/>
            <w:color w:val="0000FF"/>
            <w:kern w:val="0"/>
            <w:sz w:val="24"/>
            <w:u w:val="single"/>
          </w:rPr>
          <w:t>pixta</w:t>
        </w:r>
        <w:r>
          <w:rPr>
            <w:rStyle w:val="InternetLink"/>
            <w:rFonts w:ascii="ＭＳ Ｐゴシック" w:hAnsi="ＭＳ Ｐゴシック" w:cs="ＭＳ Ｐゴシック" w:eastAsia="ＭＳ Ｐゴシック"/>
            <w:color w:val="0000FF"/>
            <w:kern w:val="0"/>
            <w:sz w:val="24"/>
            <w:u w:val="single"/>
          </w:rPr>
          <w:t xml:space="preserve">） </w:t>
        </w:r>
      </w:hyperlink>
    </w:p>
    <w:p>
      <w:pPr>
        <w:pStyle w:val="Normal"/>
        <w:widowControl/>
        <w:spacing w:before="280" w:after="280"/>
        <w:jc w:val="left"/>
        <w:rPr/>
      </w:pPr>
      <w:r>
        <w:rPr>
          <w:rFonts w:ascii="ＭＳ Ｐゴシック" w:hAnsi="ＭＳ Ｐゴシック" w:cs="ＭＳ Ｐゴシック" w:eastAsia="ＭＳ Ｐゴシック"/>
          <w:kern w:val="0"/>
          <w:sz w:val="24"/>
        </w:rPr>
        <w:t>特別養子縁組では、比較的スムーズに子どもが紹介されるご夫婦がいる一方、実質的な年齢制限などの様々な事情から、いくら待っても子どもが紹介されないケースもあるのが実情です。</w:t>
      </w:r>
      <w:r>
        <w:rPr>
          <w:rFonts w:eastAsia="ＭＳ Ｐゴシック" w:cs="ＭＳ Ｐゴシック" w:ascii="ＭＳ Ｐゴシック" w:hAnsi="ＭＳ Ｐゴシック"/>
          <w:kern w:val="0"/>
          <w:sz w:val="24"/>
        </w:rPr>
        <w:br/>
        <w:br/>
      </w:r>
      <w:hyperlink r:id="rId9">
        <w:r>
          <w:rPr>
            <w:rStyle w:val="InternetLink"/>
            <w:rFonts w:ascii="ＭＳ Ｐゴシック" w:hAnsi="ＭＳ Ｐゴシック" w:cs="ＭＳ Ｐゴシック" w:eastAsia="ＭＳ Ｐゴシック"/>
            <w:color w:val="0000FF"/>
            <w:kern w:val="0"/>
            <w:sz w:val="24"/>
            <w:u w:val="single"/>
          </w:rPr>
          <w:t>児童相談所の特別養子縁組を使うメリット・デメリット</w:t>
        </w:r>
      </w:hyperlink>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そんなときに考えたいのが、「里親」です。子どもを自分たちの戸籍に入れるわけではありませんが、</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代からでも始めることができ、子育てのやりがいを感じることができ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最終回は、特別養子縁組ではなく、里親として子育てをする東京都在住の加藤真美さん（仮名、</w:t>
      </w:r>
      <w:r>
        <w:rPr>
          <w:rFonts w:eastAsia="ＭＳ Ｐゴシック" w:cs="ＭＳ Ｐゴシック" w:ascii="ＭＳ Ｐゴシック" w:hAnsi="ＭＳ Ｐゴシック"/>
          <w:kern w:val="0"/>
          <w:sz w:val="24"/>
        </w:rPr>
        <w:t>44</w:t>
      </w:r>
      <w:r>
        <w:rPr>
          <w:rFonts w:ascii="ＭＳ Ｐゴシック" w:hAnsi="ＭＳ Ｐゴシック" w:cs="ＭＳ Ｐゴシック" w:eastAsia="ＭＳ Ｐゴシック"/>
          <w:kern w:val="0"/>
          <w:sz w:val="24"/>
        </w:rPr>
        <w:t>歳）のケースを紹介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乳児院で、抱っこを求めて泣いている子に会って</w:t>
      </w:r>
    </w:p>
    <w:p>
      <w:pPr>
        <w:pStyle w:val="Normal"/>
        <w:widowControl/>
        <w:spacing w:before="280" w:after="280"/>
        <w:jc w:val="left"/>
        <w:rPr/>
      </w:pPr>
      <w:r>
        <w:rPr>
          <w:rFonts w:ascii="ＭＳ Ｐゴシック" w:hAnsi="ＭＳ Ｐゴシック" w:cs="ＭＳ Ｐゴシック" w:eastAsia="ＭＳ Ｐゴシック"/>
          <w:kern w:val="0"/>
          <w:sz w:val="24"/>
        </w:rPr>
        <w:t>「お母さ～ん！ 今日学校でこんなことがあってね、それでえっ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加藤さんに一生懸命話しかけているのは、小学校</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年生の</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君です。</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君は、学校などで耳から入った知識をすぐ吸収するところがある、知的好奇心が旺盛な男の子。可能性あふれる</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君の子育てを楽しむ日々を送る加藤さんですが、「数年前までは、こうして子どもと一緒に暮らす日々が来るなんて思ってもみませんでした」と話し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加藤さんが、東京都の里親制度に登録したのは、</w:t>
      </w:r>
      <w:r>
        <w:rPr>
          <w:rFonts w:eastAsia="ＭＳ Ｐゴシック" w:cs="ＭＳ Ｐゴシック" w:ascii="ＭＳ Ｐゴシック" w:hAnsi="ＭＳ Ｐゴシック"/>
          <w:kern w:val="0"/>
          <w:sz w:val="24"/>
        </w:rPr>
        <w:t>2012</w:t>
      </w:r>
      <w:r>
        <w:rPr>
          <w:rFonts w:ascii="ＭＳ Ｐゴシック" w:hAnsi="ＭＳ Ｐゴシック" w:cs="ＭＳ Ｐゴシック" w:eastAsia="ＭＳ Ｐゴシック"/>
          <w:kern w:val="0"/>
          <w:sz w:val="24"/>
        </w:rPr>
        <w:t>年のこと。きっかけは長年、</w:t>
      </w:r>
      <w:hyperlink r:id="rId10" w:tgtFrame="_blank">
        <w:r>
          <w:rPr>
            <w:rStyle w:val="InternetLink"/>
            <w:rFonts w:ascii="ＭＳ Ｐゴシック" w:hAnsi="ＭＳ Ｐゴシック" w:cs="ＭＳ Ｐゴシック" w:eastAsia="ＭＳ Ｐゴシック"/>
            <w:color w:val="0000FF"/>
            <w:kern w:val="0"/>
            <w:sz w:val="24"/>
            <w:u w:val="single"/>
          </w:rPr>
          <w:t>不妊</w:t>
        </w:r>
      </w:hyperlink>
      <w:r>
        <w:rPr>
          <w:rFonts w:ascii="ＭＳ Ｐゴシック" w:hAnsi="ＭＳ Ｐゴシック" w:cs="ＭＳ Ｐゴシック" w:eastAsia="ＭＳ Ｐゴシック"/>
          <w:kern w:val="0"/>
          <w:sz w:val="24"/>
        </w:rPr>
        <w:t>に悩んできたことでし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結果のでない不妊治療を続けることは、本当につらいものでした。情緒不安定になって、歩いている妊婦さんを見かけるだけでも、モヤモヤしていました。そんなある日、偶然、近所の乳児院がボランティアを募集していることを知り、応募してみることにしたんです。実の親が育てられない子どもがこんなにもいることを知り、衝撃を受けました」と加藤さん。</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乳児院でのボランティア経験は、ただ「子どもが欲しい」と思っていた加藤さんの視野を大きく広げたといいます。加藤さんは、こう告白し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乳児院には、抱っこを求めて泣いているのに、職員の手が足りずに、抱っこをしてもらえない子どもがいました。その子は、顔を真っ赤にして何かを訴えかけるように、大人を求めていました。私は、その子の姿をみた瞬間から、涙が止まらなくなりました。『私はこういう子どもを救える人になりたい』という気持ちが、自然と湧いてきたんです」（加藤さん）</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同じように不妊治療を経験した人の中には、特別養子縁組を望む人が多くいます。しかし、加藤さんは「困っている子どもをとにかく救いたい」という思いのほうが強くなり、特別養子縁組ではなく、里親になる決心をし、児童相談所へ相談に訪れることにしたとい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特別養子縁組も考えましたが、よく調べて、やっぱり私には里親のほうが合っていると思った」という加藤さん。その後、時間をかけてご主人を説得し、里親登録をすることにしたとい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里親は子育てを通じて、困難を抱える子どもを支援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別養子縁組と違って、里親は戸籍に子どもを入れるというわけではありません。しかし、血縁のない子を育てるという意味では、同じ役割を果たします。ただ里親のほうが、戸籍に子どもをいれないぶん、「社会で子どもを育てる」という意味合いが強くなり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現在、里親として子どもを育てている人たちの中には、「子どもが欲しいから」というよりは「子育てを通じて、困難を抱える子どもを支援する」という役割の深さに共感し、里親をしているという人たちは多く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連日のように、テレビや新聞では子どもが虐待される痛ましい事件が報道されています。里親を必要としている子どもたちの中には、虐待のほかにも親の病気や死亡など、実親と離れて暮らさざるを得ないさまざまな理由があり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全国には、こうした社会的養護（※）が必要な子どもが約</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万</w:t>
      </w: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人以上おり、そのうちの約</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割は、乳児院や児童養護施設で暮らしています。加藤さんのような里親が増えれば、</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君のように「家庭」を知り、特定の大人と信頼のおける愛着関係を築くことができます。そしてそれは、他人を信頼して生きられる子どもを増やしていくということにも繋がり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社会的養護とは：実家庭での生活が難しい子どもたちを一定期間、社会（里親や、乳児院、児童養護施設など）が育てること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子どもを産みたかったのではなく、育てたかったんだと気づいた</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里親は、新生児が紹介されることの多い特別養子縁組と違い、</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歳以上の子どもが紹介されることが多いのが実情です。もちろん登録時に児童相談所に希望は伝えますが、</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歳の子のケースや、小学生や中学生を預かり育てることもあります。年齢が大きくなればなるほど、里親と里子の相性が合わないこともあり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実は加藤さんにも、</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君の前に紹介された</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君がいました。しばらく一緒に暮らしましたが、どうしても相性があわず、</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君は結局、施設に戻ったという経験をして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本当に頑張ったのですが、残念な結果となってしまいました。当初は落ち込み、半年くらいは子どものことを考えないようにして過ごしました。でも少し落ち着いた頃、主人と話し合って、もう一度、気持ちを入れ替え、頑張ってみようと思いました。そうこうしているうちに、当時</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歳半の</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君を紹介されたんです」（加藤さん）。</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血の繋がる実の親子でさえ「性格が合う・合わない」があるように、人間同士のことですから、相性はどうしても避けられません。しかし何か困り事があった場合は、里親の場合は児童相談所や、民間支援機関のサポートがあり、一緒に考えながら子育てをしていく体制が整えられて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加藤さんは、こうした経験を経たからこそ、いま</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君の子育てを頑張ろうと思えるとい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君は、ご縁があって私のもとに来たと思っています。実子とは違いますが、子育てのやりがいはこの上ないものです。里親をやって気づいたことは、私は子どもを産みたかったのではなく、育てたかったんだということ。ぜひ多くの方に、大人を必要としている子どもを育てることの、やりがいを知ってほしいと思います」と話し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里親制度の詳細は、筆者が執筆する「</w:t>
      </w:r>
      <w:r>
        <w:rPr>
          <w:rFonts w:eastAsia="ＭＳ Ｐゴシック" w:cs="ＭＳ Ｐゴシック" w:ascii="ＭＳ Ｐゴシック" w:hAnsi="ＭＳ Ｐゴシック"/>
          <w:kern w:val="0"/>
          <w:sz w:val="24"/>
        </w:rPr>
        <w:t>Tokyo</w:t>
      </w:r>
      <w:r>
        <w:rPr>
          <w:rFonts w:ascii="ＭＳ Ｐゴシック" w:hAnsi="ＭＳ Ｐゴシック" w:cs="ＭＳ Ｐゴシック" w:eastAsia="ＭＳ Ｐゴシック"/>
          <w:kern w:val="0"/>
          <w:sz w:val="24"/>
        </w:rPr>
        <w:t>里親ナビ」をご欄ください。このサイトで紹介しているのは東京都の里親制度ですが、他の地域在住の方にとっても参考になるように里親の役割を分かりやすく紹介していま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清水麻子（フリージャーナリスト）</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cobrandbanner">
    <w:name w:val="yncobrandbann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offer">
    <w:name w:val="photooff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detailtextyjdirectslinktarget">
    <w:name w:val="yndetailtext yjdirectslinktarge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detailauthor">
    <w:name w:val="yndetailauthor"/>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dsig.yahoo.co.jp/media/news/cobrand/moneyplus/RV=1/RE=1568694757/RH=cmRzaWcueWFob28uY28uanA-/RB=/RU=aHR0cHM6Ly9tZWRpYS5tb25leWZvcndhcmQuY29tLz91dG1fc291cmNlPXlhaG9vJnV0bV9tZWRpdW09bmV3cw--/RS=%5EADANp9ay48J53PcD7YGMESQ.x0_xbI-;_ylt=A2RACizl7G1d7hwApKMIPv17" TargetMode="External"/><Relationship Id="rId4" Type="http://schemas.openxmlformats.org/officeDocument/2006/relationships/hyperlink" Target="https://headlines.yahoo.co.jp/hl?a=20190703-00010004-moneyplus-life.view-000" TargetMode="External"/><Relationship Id="rId5" Type="http://schemas.openxmlformats.org/officeDocument/2006/relationships/hyperlink" Target="https://headlines.yahoo.co.jp/hl?a=20190703-00010004-moneyplus-life.view-000" TargetMode="External"/><Relationship Id="rId6" Type="http://schemas.openxmlformats.org/officeDocument/2006/relationships/image" Target="media/image2.jpeg"/><Relationship Id="rId7" Type="http://schemas.openxmlformats.org/officeDocument/2006/relationships/hyperlink" Target="https://headlines.yahoo.co.jp/hl?a=20190703-00010004-moneyplus-life.view-000" TargetMode="External"/><Relationship Id="rId8" Type="http://schemas.openxmlformats.org/officeDocument/2006/relationships/hyperlink" Target="https://headlines.yahoo.co.jp/hl?a=20190703-00010004-moneyplus-life.view-000" TargetMode="External"/><Relationship Id="rId9" Type="http://schemas.openxmlformats.org/officeDocument/2006/relationships/hyperlink" Target="https://rdsig.yahoo.co.jp/media/news/rd_tool/moneyplus/articles/life/RV=1/RE=1568694757/RH=cmRzaWcueWFob28uY28uanA-/RB=/RU=aHR0cHM6Ly9tZWRpYS5tb25leWZvcndhcmQuY29tL3BpY3R1cmVzLzM2Nz91dG1fc291cmNlPXlhaG9vJnV0bV9tZWRpdW09bmV3cw--/RS=^ADAby6d5nQGKJVQnAYV3rVULciMIzU-;_ylt=A2RACizl7G1d7hwAqqMIPv17;_ylu=X3oDMWFvMjJqdWxlBHBvcwMxBHJsX3RpdGxlA.WFkOerpeebuOirh.aJgOOBrueJueWIpemkiuWtkOe4gee1hOOCkuS9v.OBhuODoeODquODg.ODiOODu.ODh.ODoeODquODg.ODiARybF91cmwDaHR0cHM6Ly9tZWRpYS5tb25leWZvcndhcmQuY29tL3BpY3R1cmVzLzM2Nz91dG1fc291cmNlPXlhaG9vJnV0bV9tZWRpdW09bmV3cwRzZWMDcmVsYXRlZARzbGsDcGhvdG8EdGl0bGUD54m55Yil6aSK5a2Q57iB57WE44Gn44Gv44Gq44GP44CB6YeM6Kaq44KS6YG444KT44Gg5aWz5oCn44Gu44Kx44O844K5BHVybANodHRwczovL2hlYWRsaW5lcy55YWhvby5jby5qcC9obD9hPTIwMTkwNzAzLTAwMDEwMDA0LW1vbmV5cGx1cy1saWZl" TargetMode="External"/><Relationship Id="rId10" Type="http://schemas.openxmlformats.org/officeDocument/2006/relationships/hyperlink" Target="https://search.yahoo.co.jp/search?p=&#19981;&#22922;&amp;ei=UTF-8&amp;rkf=1&amp;slfr=1&amp;fr=link_direct_nw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1:00Z</dcterms:created>
  <dc:creator>mss</dc:creator>
  <dc:description/>
  <dc:language>en-US</dc:language>
  <cp:lastModifiedBy>mss</cp:lastModifiedBy>
  <dcterms:modified xsi:type="dcterms:W3CDTF">2019-09-03T04:35:00Z</dcterms:modified>
  <cp:revision>2</cp:revision>
  <dc:subject/>
  <dc:title>特別養子縁組ではなく、里親を選んだ女性のケース</dc:title>
</cp:coreProperties>
</file>