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</w:rPr>
        <w:t>２０２０年１１月１０日のおかげ横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5383530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>おかげ横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は、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三重県</w:t>
        </w:r>
      </w:hyperlink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伊勢市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</w:t>
      </w: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伊勢神宮</w:t>
        </w:r>
      </w:hyperlink>
      <w:hyperlink r:id="rId6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皇大神宮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内宮）前にある</w:t>
      </w: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お蔭参り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お伊勢参り）で賑わった</w:t>
      </w: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江戸時代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末期から</w:t>
      </w: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明治時代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初期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u w:val="single"/>
          <w:vertAlign w:val="superscript"/>
        </w:rPr>
        <w:t>]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</w:t>
      </w: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鳥居前町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町並みを再現した</w:t>
      </w: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観光地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。運営は伊勢名物</w:t>
      </w: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赤福餅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生産・販売する</w:t>
      </w: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株式会社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赤福の</w:t>
      </w: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子会社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ある株式会社伊勢福が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い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。 </w:t>
      </w: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おはらい町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中ほどにあり、</w:t>
      </w: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伊勢志摩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代表する観光地となって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ま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5383530" cy="358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伊勢神宮の門前町として栄えた</w:t>
      </w: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宇治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地区は、江戸時代には年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0 - 4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万人もの参宮客が訪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u w:val="single"/>
          <w:vertAlign w:val="superscript"/>
        </w:rPr>
        <w:t>]</w:t>
      </w:r>
      <w:hyperlink r:id="rId19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庶民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憧れの地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が、</w:t>
      </w:r>
      <w:hyperlink r:id="rId20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高度経済成長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時代を過ぎた</w:t>
      </w:r>
      <w:hyperlink r:id="rId21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24"/>
            <w:u w:val="single"/>
          </w:rPr>
          <w:t>1970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年代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後半に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万人にまで落ち込んでしま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いまし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。この状況を打開しようとこの地に</w:t>
      </w:r>
      <w:hyperlink r:id="rId22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本店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構える</w:t>
      </w:r>
      <w:hyperlink r:id="rId23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老舗</w:t>
        </w:r>
      </w:hyperlink>
      <w:hyperlink r:id="rId24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和菓子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店の赤福が立ち上がり、「伊勢おはらい町会議」を結成、わず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でおはらい町を伝統的な</w:t>
      </w:r>
      <w:hyperlink r:id="rId25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妻入り建築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が並ぶ通りに修景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ま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た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5383530" cy="358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更に赤福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99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（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）の</w:t>
      </w:r>
      <w:hyperlink r:id="rId27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式年遷宮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合わせて町の再生の起爆剤となる</w:t>
      </w:r>
      <w:hyperlink r:id="rId28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施設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建設を計画、「</w:t>
      </w:r>
      <w:r>
        <w:rPr>
          <w:rFonts w:ascii="ＭＳ Ｐゴシック" w:hAnsi="ＭＳ Ｐゴシック" w:cs="ＭＳ Ｐゴシック" w:eastAsia="ＭＳ Ｐゴシック"/>
          <w:i/>
          <w:iCs/>
          <w:color w:val="000000"/>
          <w:kern w:val="0"/>
          <w:sz w:val="24"/>
        </w:rPr>
        <w:t>おか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参り」と「商いを続けてこられたのは伊勢神宮の</w:t>
      </w:r>
      <w:r>
        <w:rPr>
          <w:rFonts w:ascii="ＭＳ Ｐゴシック" w:hAnsi="ＭＳ Ｐゴシック" w:cs="ＭＳ Ｐゴシック" w:eastAsia="ＭＳ Ｐゴシック"/>
          <w:i/>
          <w:iCs/>
          <w:color w:val="000000"/>
          <w:kern w:val="0"/>
          <w:sz w:val="24"/>
        </w:rPr>
        <w:t>おか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」という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つの意味を込めて「おかげ横丁」と名付け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ま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横丁には赤福社長の濱田益嗣のこだわりが強く表れ、</w:t>
      </w:r>
      <w:hyperlink r:id="rId29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岐阜県</w:t>
        </w:r>
      </w:hyperlink>
      <w:hyperlink r:id="rId30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高山市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や</w:t>
      </w:r>
      <w:hyperlink r:id="rId31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長野県</w:t>
        </w:r>
      </w:hyperlink>
      <w:hyperlink r:id="rId32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小布施町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など</w:t>
      </w:r>
      <w:hyperlink r:id="rId33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まちづくり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先行する</w:t>
      </w:r>
      <w:hyperlink r:id="rId34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日本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各地を視察して造ら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ま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建設費用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億円は</w:t>
      </w:r>
      <w:hyperlink r:id="rId35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24"/>
            <w:u w:val="single"/>
          </w:rPr>
          <w:t>1990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年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）当時の赤福の年間売上高とほぼ同額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が、</w:t>
      </w:r>
      <w:hyperlink r:id="rId36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行政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から</w:t>
      </w:r>
      <w:hyperlink r:id="rId37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補助金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受けることなく自己</w:t>
      </w:r>
      <w:hyperlink r:id="rId38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資金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まかな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いま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た</w:t>
      </w:r>
      <w:hyperlink r:id="rId39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24"/>
            <w:u w:val="single"/>
          </w:rPr>
          <w:t>1992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年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）</w:t>
      </w:r>
      <w:hyperlink r:id="rId40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24"/>
            <w:u w:val="single"/>
          </w:rPr>
          <w:t>9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月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kern w:val="0"/>
            <w:sz w:val="24"/>
            <w:u w:val="single"/>
          </w:rPr>
          <w:t>28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日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は、おかげ横丁の運営を行う</w:t>
      </w:r>
      <w:hyperlink r:id="rId41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企業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として「</w:t>
      </w:r>
      <w:hyperlink r:id="rId42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有限会社伊勢福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」を設立、翌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に開業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ま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た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5383530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hyperlink r:id="rId44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新型コロナウイルス感染症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の世界的流行を受け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より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まで赤福本店およびおかげ横丁は営業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休止しました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に</w:t>
      </w:r>
      <w:hyperlink r:id="rId45"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kern w:val="0"/>
            <w:sz w:val="24"/>
            <w:u w:val="single"/>
          </w:rPr>
          <w:t>緊急事態宣言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が全面解除され、赤福本店およびおかげ横丁の全体の七割にあた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店舗が営業を再開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まし</w:t>
      </w:r>
      <w:r>
        <w:rPr/>
        <w:t xml:space="preserve">た </w:t>
      </w:r>
    </w:p>
    <w:tbl>
      <w:tblPr>
        <w:tblW w:w="5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375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テーマ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24"/>
                  <w:u w:val="single"/>
                </w:rPr>
                <w:t>お蔭参り</w:t>
              </w:r>
            </w:hyperlink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キャッチコピー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伊勢内宮前 おかげ横丁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管理運営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株式会社伊勢福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面積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925.6</w:t>
            </w:r>
            <w:hyperlink r:id="rId4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24"/>
                  <w:u w:val="single"/>
                </w:rPr>
                <w:t>m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24"/>
                  <w:u w:val="single"/>
                  <w:vertAlign w:val="superscript"/>
                </w:rPr>
                <w:t>2</w:t>
              </w:r>
            </w:hyperlink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坪）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instrText xml:space="preserve"> HYPERLINK "https://ja.wikipedia.org/wiki/おかげ横丁" \l "cite_note-1"</w:instrTex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u w:val="single"/>
                <w:vertAlign w:val="superscript"/>
              </w:rPr>
              <w:t>[</w: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u w:val="single"/>
                <w:vertAlign w:val="superscript"/>
              </w:rPr>
              <w:t xml:space="preserve">注 </w:t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u w:val="single"/>
                <w:vertAlign w:val="superscript"/>
              </w:rPr>
              <w:t>1]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来園者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万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instrText xml:space="preserve"> HYPERLINK "https://ja.wikipedia.org/wiki/おかげ横丁" \l "cite_note-mp-2"</w:instrTex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4"/>
                <w:u w:val="single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開園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24"/>
                  <w:u w:val="single"/>
                </w:rPr>
                <w:t>1993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24"/>
                  <w:u w:val="single"/>
                </w:rPr>
                <w:t>年</w:t>
              </w:r>
            </w:hyperlink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年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zh-TW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eastAsia="zh-TW"/>
              </w:rPr>
              <w:t>516-0025</w:t>
              <w:br/>
            </w:r>
            <w:hyperlink r:id="rId4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24"/>
                  <w:u w:val="single"/>
                  <w:lang w:eastAsia="zh-TW"/>
                </w:rPr>
                <w:t>三重県</w:t>
              </w:r>
            </w:hyperlink>
            <w:hyperlink r:id="rId5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24"/>
                  <w:u w:val="single"/>
                  <w:lang w:eastAsia="zh-TW"/>
                </w:rPr>
                <w:t>伊勢市</w:t>
              </w:r>
            </w:hyperlink>
            <w:hyperlink r:id="rId5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24"/>
                  <w:u w:val="single"/>
                  <w:lang w:eastAsia="zh-TW"/>
                </w:rPr>
                <w:t>宇治中之切町</w:t>
              </w:r>
            </w:hyperlink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lang w:eastAsia="zh-TW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zh-TW"/>
              </w:rPr>
              <w:t>番地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linksnourlexpansion">
    <w:name w:val="plainlinks nourlexpansio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a.wikipedia.org/wiki/&#19977;&#37325;&#30476;" TargetMode="External"/><Relationship Id="rId4" Type="http://schemas.openxmlformats.org/officeDocument/2006/relationships/hyperlink" Target="https://ja.wikipedia.org/wiki/&#20234;&#21218;&#24066;" TargetMode="External"/><Relationship Id="rId5" Type="http://schemas.openxmlformats.org/officeDocument/2006/relationships/hyperlink" Target="https://ja.wikipedia.org/wiki/&#20234;&#21218;&#31070;&#23470;" TargetMode="External"/><Relationship Id="rId6" Type="http://schemas.openxmlformats.org/officeDocument/2006/relationships/hyperlink" Target="https://ja.wikipedia.org/wiki/&#30343;&#22823;&#31070;&#23470;" TargetMode="External"/><Relationship Id="rId7" Type="http://schemas.openxmlformats.org/officeDocument/2006/relationships/hyperlink" Target="https://ja.wikipedia.org/wiki/&#12362;&#34093;&#21442;&#12426;" TargetMode="External"/><Relationship Id="rId8" Type="http://schemas.openxmlformats.org/officeDocument/2006/relationships/hyperlink" Target="https://ja.wikipedia.org/wiki/&#27743;&#25144;&#26178;&#20195;" TargetMode="External"/><Relationship Id="rId9" Type="http://schemas.openxmlformats.org/officeDocument/2006/relationships/hyperlink" Target="https://ja.wikipedia.org/wiki/&#26126;&#27835;" TargetMode="External"/><Relationship Id="rId10" Type="http://schemas.openxmlformats.org/officeDocument/2006/relationships/hyperlink" Target="https://ja.wikipedia.org/wiki/&#38272;&#21069;&#30010;" TargetMode="External"/><Relationship Id="rId11" Type="http://schemas.openxmlformats.org/officeDocument/2006/relationships/hyperlink" Target="https://ja.wikipedia.org/wiki/&#35251;&#20809;&#22320;" TargetMode="External"/><Relationship Id="rId12" Type="http://schemas.openxmlformats.org/officeDocument/2006/relationships/hyperlink" Target="https://ja.wikipedia.org/wiki/&#36196;&#31119;&#39173;" TargetMode="External"/><Relationship Id="rId13" Type="http://schemas.openxmlformats.org/officeDocument/2006/relationships/hyperlink" Target="https://ja.wikipedia.org/wiki/&#26666;&#24335;&#20250;&#31038;" TargetMode="External"/><Relationship Id="rId14" Type="http://schemas.openxmlformats.org/officeDocument/2006/relationships/hyperlink" Target="https://ja.wikipedia.org/wiki/&#23376;&#20250;&#31038;" TargetMode="External"/><Relationship Id="rId15" Type="http://schemas.openxmlformats.org/officeDocument/2006/relationships/hyperlink" Target="https://ja.wikipedia.org/wiki/&#12362;&#12399;&#12425;&#12356;&#30010;" TargetMode="External"/><Relationship Id="rId16" Type="http://schemas.openxmlformats.org/officeDocument/2006/relationships/hyperlink" Target="https://ja.wikipedia.org/wiki/&#20234;&#21218;&#24535;&#25705;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ja.wikipedia.org/wiki/&#23431;&#27835;_(&#20234;&#21218;&#24066;)" TargetMode="External"/><Relationship Id="rId19" Type="http://schemas.openxmlformats.org/officeDocument/2006/relationships/hyperlink" Target="https://ja.wikipedia.org/wiki/&#24246;&#27665;" TargetMode="External"/><Relationship Id="rId20" Type="http://schemas.openxmlformats.org/officeDocument/2006/relationships/hyperlink" Target="https://ja.wikipedia.org/wiki/&#39640;&#24230;&#32076;&#28168;&#25104;&#38263;" TargetMode="External"/><Relationship Id="rId21" Type="http://schemas.openxmlformats.org/officeDocument/2006/relationships/hyperlink" Target="https://ja.wikipedia.org/wiki/1970&#24180;&#20195;" TargetMode="External"/><Relationship Id="rId22" Type="http://schemas.openxmlformats.org/officeDocument/2006/relationships/hyperlink" Target="https://ja.wikipedia.org/wiki/&#26412;&#24215;" TargetMode="External"/><Relationship Id="rId23" Type="http://schemas.openxmlformats.org/officeDocument/2006/relationships/hyperlink" Target="https://ja.wikipedia.org/wiki/&#32769;&#33303;" TargetMode="External"/><Relationship Id="rId24" Type="http://schemas.openxmlformats.org/officeDocument/2006/relationships/hyperlink" Target="https://ja.wikipedia.org/wiki/&#21644;&#33747;&#23376;" TargetMode="External"/><Relationship Id="rId25" Type="http://schemas.openxmlformats.org/officeDocument/2006/relationships/hyperlink" Target="https://ja.wikipedia.org/wiki/&#22971;&#20837;&#12426;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s://ja.wikipedia.org/wiki/&#24335;&#24180;&#36983;&#23470;" TargetMode="External"/><Relationship Id="rId28" Type="http://schemas.openxmlformats.org/officeDocument/2006/relationships/hyperlink" Target="https://ja.wikipedia.org/wiki/&#26045;&#35373;" TargetMode="External"/><Relationship Id="rId29" Type="http://schemas.openxmlformats.org/officeDocument/2006/relationships/hyperlink" Target="https://ja.wikipedia.org/wiki/&#23696;&#38428;&#30476;" TargetMode="External"/><Relationship Id="rId30" Type="http://schemas.openxmlformats.org/officeDocument/2006/relationships/hyperlink" Target="https://ja.wikipedia.org/wiki/&#39640;&#23665;&#24066;" TargetMode="External"/><Relationship Id="rId31" Type="http://schemas.openxmlformats.org/officeDocument/2006/relationships/hyperlink" Target="https://ja.wikipedia.org/wiki/&#38263;&#37326;&#30476;" TargetMode="External"/><Relationship Id="rId32" Type="http://schemas.openxmlformats.org/officeDocument/2006/relationships/hyperlink" Target="https://ja.wikipedia.org/wiki/&#23567;&#24067;&#26045;&#30010;" TargetMode="External"/><Relationship Id="rId33" Type="http://schemas.openxmlformats.org/officeDocument/2006/relationships/hyperlink" Target="https://ja.wikipedia.org/wiki/&#12414;&#12385;&#12389;&#12367;&#12426;" TargetMode="External"/><Relationship Id="rId34" Type="http://schemas.openxmlformats.org/officeDocument/2006/relationships/hyperlink" Target="https://ja.wikipedia.org/wiki/&#26085;&#26412;" TargetMode="External"/><Relationship Id="rId35" Type="http://schemas.openxmlformats.org/officeDocument/2006/relationships/hyperlink" Target="https://ja.wikipedia.org/wiki/1990&#24180;" TargetMode="External"/><Relationship Id="rId36" Type="http://schemas.openxmlformats.org/officeDocument/2006/relationships/hyperlink" Target="https://ja.wikipedia.org/wiki/&#34892;&#25919;" TargetMode="External"/><Relationship Id="rId37" Type="http://schemas.openxmlformats.org/officeDocument/2006/relationships/hyperlink" Target="https://ja.wikipedia.org/wiki/&#35036;&#21161;&#37329;" TargetMode="External"/><Relationship Id="rId38" Type="http://schemas.openxmlformats.org/officeDocument/2006/relationships/hyperlink" Target="https://ja.wikipedia.org/wiki/&#36039;&#37329;" TargetMode="External"/><Relationship Id="rId39" Type="http://schemas.openxmlformats.org/officeDocument/2006/relationships/hyperlink" Target="https://ja.wikipedia.org/wiki/1992&#24180;" TargetMode="External"/><Relationship Id="rId40" Type="http://schemas.openxmlformats.org/officeDocument/2006/relationships/hyperlink" Target="https://ja.wikipedia.org/wiki/9&#26376;28&#26085;" TargetMode="External"/><Relationship Id="rId41" Type="http://schemas.openxmlformats.org/officeDocument/2006/relationships/hyperlink" Target="https://ja.wikipedia.org/wiki/&#20225;&#26989;" TargetMode="External"/><Relationship Id="rId42" Type="http://schemas.openxmlformats.org/officeDocument/2006/relationships/hyperlink" Target="https://ja.wikipedia.org/w/index.php?title=&#26377;&#38480;&#20250;&#31038;&#20234;&#21218;&#31119;&amp;action=edit&amp;redlink=1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s://ja.wikipedia.org/wiki/&#26032;&#22411;&#12467;&#12525;&#12490;&#12454;&#12452;&#12523;&#12473;&#24863;&#26579;&#30151;" TargetMode="External"/><Relationship Id="rId45" Type="http://schemas.openxmlformats.org/officeDocument/2006/relationships/hyperlink" Target="https://ja.wikipedia.org/wiki/&#26085;&#26412;&#12395;&#12362;&#12369;&#12427;2019&#24180;&#12467;&#12525;&#12490;&#12454;&#12452;&#12523;&#12473;&#24863;&#26579;&#30151;&#12398;&#27969;&#34892;&#29366;&#27841;" TargetMode="External"/><Relationship Id="rId46" Type="http://schemas.openxmlformats.org/officeDocument/2006/relationships/hyperlink" Target="https://ja.wikipedia.org/wiki/&#12362;&#34093;&#21442;&#12426;" TargetMode="External"/><Relationship Id="rId47" Type="http://schemas.openxmlformats.org/officeDocument/2006/relationships/hyperlink" Target="https://ja.wikipedia.org/wiki/&#24179;&#26041;&#12513;&#12540;&#12488;&#12523;" TargetMode="External"/><Relationship Id="rId48" Type="http://schemas.openxmlformats.org/officeDocument/2006/relationships/hyperlink" Target="https://ja.wikipedia.org/wiki/1993&#24180;" TargetMode="External"/><Relationship Id="rId49" Type="http://schemas.openxmlformats.org/officeDocument/2006/relationships/hyperlink" Target="https://ja.wikipedia.org/wiki/&#19977;&#37325;&#30476;" TargetMode="External"/><Relationship Id="rId50" Type="http://schemas.openxmlformats.org/officeDocument/2006/relationships/hyperlink" Target="https://ja.wikipedia.org/wiki/&#20234;&#21218;&#24066;" TargetMode="External"/><Relationship Id="rId51" Type="http://schemas.openxmlformats.org/officeDocument/2006/relationships/hyperlink" Target="https://ja.wikipedia.org/wiki/&#23431;&#27835;_(&#20234;&#21218;&#24066;)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40:00Z</dcterms:created>
  <dc:creator>mss</dc:creator>
  <dc:description/>
  <dc:language>en-US</dc:language>
  <cp:lastModifiedBy>mss</cp:lastModifiedBy>
  <dcterms:modified xsi:type="dcterms:W3CDTF">2020-11-14T05:19:00Z</dcterms:modified>
  <cp:revision>26</cp:revision>
  <dc:subject/>
  <dc:title>おかげ横丁</dc:title>
</cp:coreProperties>
</file>